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bookmarkStart w:id="0" w:name="_Hlk81208700"/>
            <w:bookmarkEnd w:id="0"/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611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Novi Golubovec 35, 49 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e-mail: opcina-novi-golubovec@kr.t-com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4/25-01/01</w:t>
      </w:r>
    </w:p>
    <w:p>
      <w:pPr>
        <w:pStyle w:val="Normal"/>
        <w:rPr/>
      </w:pPr>
      <w:r>
        <w:rPr/>
        <w:t>URBROJ: 2140-24- 01-25-3</w:t>
      </w:r>
    </w:p>
    <w:p>
      <w:pPr>
        <w:pStyle w:val="Normal"/>
        <w:rPr/>
      </w:pPr>
      <w:r>
        <w:rPr/>
        <w:t xml:space="preserve">Novi Golubovec  14.02.2025.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>
          <w:sz w:val="24"/>
        </w:rPr>
        <w:t>Matični broj: 02580888</w:t>
      </w:r>
    </w:p>
    <w:p>
      <w:pPr>
        <w:pStyle w:val="Heading1"/>
        <w:ind w:left="212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>Djelatnost: 8411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>Žiro-račun:2360000-1855400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RKP 378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BAN HR5823600001855400000</w:t>
      </w:r>
    </w:p>
    <w:p>
      <w:pPr>
        <w:pStyle w:val="Heading2"/>
        <w:rPr/>
      </w:pPr>
      <w:r>
        <w:rPr/>
        <w:tab/>
        <w:tab/>
        <w:tab/>
        <w:tab/>
        <w:tab/>
        <w:t xml:space="preserve"> </w:t>
      </w:r>
      <w:r>
        <w:rPr>
          <w:bCs w:val="false"/>
        </w:rPr>
        <w:t xml:space="preserve">RAZINA 22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                                                                     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BILJEŠKE – OBRAZLOŽENJE UZ GODIŠNJE FINANCIJSKO IZVJEŠĆE </w:t>
      </w:r>
      <w:r>
        <w:rPr>
          <w:b w:val="false"/>
          <w:bCs w:val="false"/>
        </w:rPr>
        <w:t>ZA RAZDOBLJE 01.01.2024-3112.2024. 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Račun prihoda i izdataka sa stanjem 31.12.2024. godine sastavljen je na temelju knjigovodstvenih isprava iz glavne knjige uz predočenje obrazaca Izvještaj o prihodima i rashodima, primicima i izdacima OBRAZAC PR-RAS i Izvještaja o obvezama OBRAZAC OBVEZE, P-VRIO, RAS-FUNKCIJSKI, BILANCA I BILJEŠKE- OBRAZLOŽEN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GOVORNA OSOBA :  BORIS TUŠEK - NAČELN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KUPAN PRIHOD ostvaren 01.01.2024. – 31.12. 2024. godine iznosi 856.200,06 € ili 103 % u odnosu na godišnji plan za 2024. god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USPOREDBA Ukupni prihod ostvaren 01.01.2023.-31.12.2023. godine iznosi 630.225,89 € ili 81 %   u odnosu na godišnji plan 2023. god.)</w:t>
      </w:r>
    </w:p>
    <w:p>
      <w:pPr>
        <w:pStyle w:val="Normal"/>
        <w:rPr/>
      </w:pPr>
      <w:r>
        <w:rPr>
          <w:bCs/>
        </w:rPr>
        <w:t>(USPOREDBA s izvršenjem ukupnog prihoda 01.01.2022. –31.12.2022.god. =537.110,49 € odnosno 73% u odnosu na  godišnji plan 2022.god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ILJEŠKE UZ IZVJEŠTAJ O PRIHODIMA, RASHODIMA, PRIMICIMA I IZDACIMA- OBRAZAC PR-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IHODI se sastoje se od slijedećih stav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Prihodi iznose + 856.071,31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prihod od pprodaje nefinanc. Imov ine + 128,75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rashodi poslovanja  - 452.492,52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 rashodi nnefinancijske imovine - 297.596,54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Višak prihoda iz prethodne godine +235,035,68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eukupni rezultat poslovanja    višak  +341.146,68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Šifra 61 – Prihodi od poreza 367.617,94  € ( </w:t>
      </w:r>
      <w:r>
        <w:rPr>
          <w:bCs/>
        </w:rPr>
        <w:t>porez na dohodak od</w:t>
      </w: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Cs/>
        </w:rPr>
        <w:t xml:space="preserve">nesamostalnog rada 387.123,53 € , porez od obrta 12.994,74 € , od imovine 484,39  </w:t>
      </w:r>
    </w:p>
    <w:p>
      <w:pPr>
        <w:pStyle w:val="Normal"/>
        <w:rPr/>
      </w:pPr>
      <w:r>
        <w:rPr>
          <w:bCs/>
        </w:rPr>
        <w:t xml:space="preserve">              € </w:t>
      </w:r>
      <w:r>
        <w:rPr>
          <w:bCs/>
        </w:rPr>
        <w:t>, povrat poreza na dohodak po godišnjoj priljevi -55.726,04  €,  porez na               promet nekretnina 18.721,61 €,  porez na potrošnju 4.019,71</w:t>
      </w:r>
      <w:r>
        <w:rPr>
          <w:b/>
          <w:bCs/>
        </w:rPr>
        <w:t xml:space="preserve"> 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Bilježi se povećanje prihoda poreza na dohodak,obzirom na visoku inflaciju cijene namirnica su iznimno porasle, a time su i plaće rasle, a rastom plaća izdvaja se i veći iznos poreza na dohodak ali i obveza općine za povratom poreza na dohodak po godišnjoj  prijavi tako da nam je porezna uprava ustezala povrat po godišnjoj prijavi u svibnju  -55.726,04 €</w:t>
      </w:r>
    </w:p>
    <w:p>
      <w:pPr>
        <w:pStyle w:val="Normal"/>
        <w:rPr>
          <w:bCs/>
        </w:rPr>
      </w:pPr>
      <w:r>
        <w:rPr>
          <w:bCs/>
        </w:rPr>
        <w:t>Općina nema raspisani prir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IFRA 613- POREZI NA IMOVINU 18.721,61 €–   </w:t>
      </w:r>
      <w:r>
        <w:rPr>
          <w:bCs/>
        </w:rPr>
        <w:t>bilježi blagi rast prodaje nekretnina</w:t>
      </w:r>
    </w:p>
    <w:p>
      <w:pPr>
        <w:pStyle w:val="Normal"/>
        <w:rPr>
          <w:bCs/>
        </w:rPr>
      </w:pPr>
      <w:r>
        <w:rPr>
          <w:b/>
          <w:bCs/>
        </w:rPr>
        <w:t xml:space="preserve">ŠIFRA 614  POREZI NA ROBU IUSLUGU4.019,71 € –POREZ NA POTROŠNJU  </w:t>
      </w:r>
      <w:r>
        <w:rPr>
          <w:bCs/>
        </w:rPr>
        <w:t xml:space="preserve"> bilježi blagi</w:t>
      </w:r>
      <w:r>
        <w:rPr>
          <w:b/>
          <w:bCs/>
        </w:rPr>
        <w:t xml:space="preserve">  </w:t>
      </w:r>
      <w:r>
        <w:rPr>
          <w:bCs/>
        </w:rPr>
        <w:t xml:space="preserve">ra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ŠIFRA 633  Pomoći PRORAČUNU IZ DRUGIH PRORAČUNA  261.723,46 €    </w:t>
      </w:r>
      <w:r>
        <w:rPr>
          <w:bCs/>
        </w:rPr>
        <w:t>bilježi se</w:t>
      </w:r>
      <w:r>
        <w:rPr>
          <w:b/>
          <w:bCs/>
        </w:rPr>
        <w:t xml:space="preserve">  </w:t>
      </w:r>
      <w:r>
        <w:rPr>
          <w:bCs/>
        </w:rPr>
        <w:t xml:space="preserve">rast zbog prihoda  za održivost dječjih vrtić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 </w:t>
      </w:r>
      <w:r>
        <w:rPr>
          <w:b/>
          <w:bCs/>
        </w:rPr>
        <w:t xml:space="preserve">Državni proračun- tekuća pomoć 126.666,22 €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Županijski KZŽ proračun 3.362,40 € 50 % za radne bilježnice</w:t>
      </w:r>
    </w:p>
    <w:p>
      <w:pPr>
        <w:pStyle w:val="Normal"/>
        <w:rPr/>
      </w:pPr>
      <w:r>
        <w:rPr>
          <w:b/>
          <w:bCs/>
        </w:rPr>
        <w:t>(Hrvatske ceste 109,29 € – zimska služba , fiskalno izravnanje JLPRS drž.pror.1-12/2024  =103.278,64  € , fiskalna održivost dječjih vrtića 1-12-2024 =20.517,00  €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nkcionalno spajanje poljoprivredni redar =2.761,29 €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alna pomoč   iz državnog proračuna 131,694,84 € (projeka ŠTERC 35.182,50 €, MIN GR, AS. ,20.400,00 €, MIN.DEMOGRAF. 19.155,71 € DIJEČJE IGRALIŠTE N.G. ,I  26.956,63 €  ZA UREĐENJE VRTIĆA I MRRFEU BPP  AS, 30.000,00 €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Šifra 64  Prihodi od imovine 128.384,22 €  (kamate 3,42  €, ,nakn.za otkopana količina 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Neenergetskih minerala 89.642,10 €, naknada  za eksploataciju miner.sir.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4.034,70  €, koncesija dimnjačar 600 €, naknada za obračun namjenskog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dijela 34.104,00 €)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>Kamate- banke  dostavile minimalne kamate , blagi rast prihoda od nefinancijske imovine za otkopanu količinu neenerget. materijala – kamena i namjenskog dijela nakna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Šifra 65  PRIHODI OD PRODAJE ROBA 98.345,69 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komunalna naknada  77.573,71 €, voda 7.364,20  €, naknada za zadržavanje nezakonito izg.zgrada u prostoru 0 € i ostali prihodi 430,10 €, vodni doprinos8 % 81,76 €, najam prostora vrtića 3.981,69  €, komunalni doprinos 1.461,61 €, doprinos za šume 1.041,02 €, najam opreme i prostora 300,00 €, HZZ Javni radovi 6.111,60 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ŠIFRA 7 Prihodi od prodaje nefinancijske imovine   128,75 € zemljiš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KUPNO IZDACI IZNOSE 750.089,06 €ili 65,1 % u odnosu  na godišnji plan za 2024. god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SPOREDBA ukupno izdaci 01.01.2023.-31.12.2023. iznose 561.434,30 € odnosno 72,1 %  u odnosu na godišnji plan 2023.g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USPOREDBA izvršenjem ukupnih izdataka01.01.2022.-31.12.2022.  iznose 481.956,77 € ili 65,8 % u odnosu na godišnji plan 2022. god.)</w:t>
      </w:r>
    </w:p>
    <w:p>
      <w:pPr>
        <w:pStyle w:val="Normal"/>
        <w:rPr/>
      </w:pPr>
      <w:r>
        <w:rPr>
          <w:b/>
          <w:bCs/>
        </w:rPr>
        <w:t>ŠIFRA 311 PLAĆE (BRUTO )  127.474,72  €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</w:t>
      </w:r>
      <w:r>
        <w:rPr>
          <w:bCs/>
        </w:rPr>
        <w:t>Bilježi se blagi rast bruto plaća budući da je donesena povećanje  koeficijenta  i osnovice  , otali troškovi zaposlenih prijevoz  na posao i zapošljavanje1 djelatnika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32 Materijalni rashodi iznose 118.972,28 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ifra 321 rashodi troškova zaposlenih rast troškova korištenja privatnog automobila 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službene svrhe zbog rasta cijene na 0,50 €</w:t>
      </w:r>
    </w:p>
    <w:p>
      <w:pPr>
        <w:pStyle w:val="Normal"/>
        <w:rPr/>
      </w:pPr>
      <w:r>
        <w:rPr>
          <w:b/>
          <w:bCs/>
        </w:rPr>
        <w:t xml:space="preserve">šifra 322 rashodi za materijal i energiju 20.673,35 € – smanjenje troškova uredskog materijala, smanjenje energij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323 rashodi za usluge 63.920,09  €- smanjenje troškova, povećavanje troškova tekućeg održavanja nerazvrstanih cesta šudranjem, smanjenje troškova čišćenja snijega,, povećanje troškova  telefona smanjenjei interneta i poštar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šifra 3239 Ostale usluge- povećanje naknade Poreznoj upravi 1.875,00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324 poljoprivredni redar 3.585,03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3291 Naknade vijećnicima 911,27 €  minimalna nakn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3293  reprezentacija 942.39 € smanjenje usluge</w:t>
      </w:r>
    </w:p>
    <w:p>
      <w:pPr>
        <w:pStyle w:val="Normal"/>
        <w:rPr/>
      </w:pPr>
      <w:r>
        <w:rPr>
          <w:b/>
          <w:bCs/>
        </w:rPr>
        <w:t>šifra 32431 bankarske usluge i usluge platnog prometa 2.628,23 €  povećanje uslu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ifra 3523 Subvencije 82,35 € smanjenj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ifra 3631 tekuće potpore 7.135,66 €  pomoć školi za opremu za školsku kuhinju , obuka učenika neplivača , mala škola </w:t>
      </w:r>
    </w:p>
    <w:p>
      <w:pPr>
        <w:pStyle w:val="Normal"/>
        <w:rPr/>
      </w:pPr>
      <w:r>
        <w:rPr>
          <w:b/>
          <w:bCs/>
        </w:rPr>
        <w:t xml:space="preserve">šifra 372 naknade građanima i kućanstvu 104.313,41 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pomoć mladima za kupnju ili gradnju prve nekretnine za području općine Novi Golubovec da bi se zadržala mlada populacija- demografske mjere 4 korisnici iznos potpore 3.500 €  = 14.000,00 €, stipendiranje  učenika i studenata 15.640,00 € , učenički dom 585,34 € , subvencija prijevoza srednjoškolaca 2.386,15 € , pomoć novorođenima 2.100,00 €= 7 korisnika, , sufinanciranje asistenta u vrtiću 4.200,00 € smještaj djece u predškolskog odgoja 47.110,08  €, sufinanciranje radnih bilježn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724,81 € = 50 % županija , ogrijev 320,00 €, socij. Skrb 11.247,03 = date su i božićnice umirovljenicima </w:t>
      </w:r>
    </w:p>
    <w:p>
      <w:pPr>
        <w:pStyle w:val="Normal"/>
        <w:rPr/>
      </w:pPr>
      <w:r>
        <w:rPr>
          <w:b/>
          <w:bCs/>
        </w:rPr>
        <w:t>šifra 381 tekuće donacije 91.213,87 € udrugama i vjerskoj zajedn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42 NABAVA DUGOTRAJNE IMOVINE 297.596,54 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vodovod 2.487,88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objekti na sp.igr. ZGRADA JAVNE NAJENE SC ŠTERC 123.132,26  € - na objekt  javne namjenne stavljen novi krov, vanjska ovojnica- fasada, stolarija ,, keramika i krečenje donjeg dijela zgrade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 xml:space="preserve">-   uređenje DOMA KULTURE  48.432,56 €- na projekat kandidiran za EU sredstva za  uređenje kuhinje doma kulture  - preseljeno i uređđeno grijanjje, voda i odvod za sada sa vllastitim financijskim sredstvima, jer još nisu stigla EU sredstva.  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RAČUNALO LINKS            1.347,43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ASFALTIRANJENERAZV. CESTA  41.274,17 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javnna rasvjeta led 308,05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uređenje dječjeg igrališta 31.444,23 €- postavljeno igralo i nadstrešnica na dječjem igralištu u Novom Golubovcu.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uređenje vrtića + igrala 42.927,31 €- proširen i ograđen zeleni dio vanjskog prostora vrtića, postavljena igrala i anti stres podloga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RAČUNALO Lenovo  320,00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fotokopirni aparat canon ira c35251     1.274,21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uredska oprema 1.344,00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autobusna kućica 3.304,44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Rezultat poslovan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Prebijeni» višak prihoda poslov..2023.Poć. So 01.01.2024. iznos  + 235.035,68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šak prihoda poslovanja 01.01.2024.-31.12.2024. iznosi              +403.578,79 €</w:t>
      </w:r>
    </w:p>
    <w:p>
      <w:pPr>
        <w:pStyle w:val="Normal"/>
        <w:rPr/>
      </w:pPr>
      <w:r>
        <w:rPr>
          <w:b/>
          <w:bCs/>
        </w:rPr>
        <w:t xml:space="preserve">Manjak prihoda od nefinancijske imovine za 01.01.2024.-31.12.2024 -297.467,79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eukupni rezultat:</w:t>
      </w:r>
    </w:p>
    <w:p>
      <w:pPr>
        <w:pStyle w:val="Normal"/>
        <w:rPr/>
      </w:pPr>
      <w:r>
        <w:rPr>
          <w:b/>
          <w:bCs/>
        </w:rPr>
        <w:t>Višak prihoda i primitaka raspoloživ u sljedećem razdoblju na dan 31.12.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iznosi       + 341.146,68 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na novčana sredstva na računu i blagajni na dan 31.12.2024. iznose 429.481,83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>BILJEŠKE UZ IZVJEŠTAJ O OBVEZAMA ZA 01.01.2024.-31.12..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Šifra V 006 Ukupno obveze na dan 30.12.2024. godine iznose   88.202,43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ifra V 009Nedospjele obveze ukupno ______88.202,43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ospjela obveza plaćene u 01/2025 ____88.202,43 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Nedospjela obveza plaće za 12/24 isplaćena u sijećnju 2025.u  bruto iznosu 13.613,06  €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nik za asfaltiranje plaćeno u sijećnju 2025. =39.128,6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vrtić plaćeno u sijećnju 2025= 21.004,1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tale tekuće nedospjele obveze računa za12/2024 plaćene u sijećnju 2025.iznose 14.456,67 €.                                                                         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sprika računovodstveno financijske službenice zbog odsustva pred kraj godine – bolesti -  upala pluća) obveze nisu podmirene do 31.12.2024. ali su podmirene u sijećnju 2025. godine.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OPĆINA NOVI GOLUBOVEC</w:t>
      </w:r>
      <w:r>
        <w:rPr/>
        <w:t xml:space="preserve">                                         RKP 37814</w:t>
      </w:r>
    </w:p>
    <w:p>
      <w:pPr>
        <w:pStyle w:val="Normal"/>
        <w:rPr/>
      </w:pPr>
      <w:r>
        <w:rPr/>
        <w:t>Novi Golubovec 35                                                                Matični broj: 02580888</w:t>
      </w:r>
    </w:p>
    <w:p>
      <w:pPr>
        <w:pStyle w:val="Normal"/>
        <w:rPr/>
      </w:pPr>
      <w:r>
        <w:rPr/>
        <w:t>49255 Novi Golubovec                                                          Šifra djelatnosti: 8411</w:t>
      </w:r>
    </w:p>
    <w:p>
      <w:pPr>
        <w:pStyle w:val="Normal"/>
        <w:rPr/>
      </w:pPr>
      <w:r>
        <w:rPr/>
        <w:t>Razina : 22                                                                        Žiro-račun: 2360000-1855400000</w:t>
      </w:r>
    </w:p>
    <w:p>
      <w:pPr>
        <w:pStyle w:val="Normal"/>
        <w:rPr/>
      </w:pPr>
      <w:r>
        <w:rPr/>
        <w:t>Razdjel: 0                                                                               OIB 61688552243</w:t>
      </w:r>
    </w:p>
    <w:p>
      <w:pPr>
        <w:pStyle w:val="Normal"/>
        <w:rPr/>
      </w:pPr>
      <w:r>
        <w:rPr/>
        <w:t>Novi Golubovec, 14.02.2025.</w:t>
      </w:r>
    </w:p>
    <w:p>
      <w:pPr>
        <w:pStyle w:val="TextBody"/>
        <w:rPr/>
      </w:pPr>
      <w:r>
        <w:rPr/>
        <w:t xml:space="preserve">BILJEŠKE UZ GODIŠNJE FINANCIJSKO IZVJEŠĆE – BILANCA 31.12.2024. GOD.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IMOVINA</w:t>
        <w:tab/>
        <w:tab/>
        <w:tab/>
        <w:tab/>
        <w:tab/>
        <w:tab/>
        <w:t xml:space="preserve">         </w:t>
        <w:tab/>
        <w:tab/>
        <w:t xml:space="preserve">  3.367.092,22  €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FINANCIJSKA IMOVINA (dugotrajna)</w:t>
        <w:tab/>
        <w:tab/>
        <w:tab/>
        <w:t xml:space="preserve"> 2.809.983,77  €</w:t>
      </w:r>
    </w:p>
    <w:p>
      <w:pPr>
        <w:pStyle w:val="Normal"/>
        <w:rPr/>
      </w:pPr>
      <w:r>
        <w:rPr/>
        <w:t>1          FINANCIJSKA IMOVINA</w:t>
        <w:tab/>
        <w:tab/>
        <w:tab/>
        <w:tab/>
        <w:t xml:space="preserve"> </w:t>
        <w:tab/>
        <w:t xml:space="preserve">   </w:t>
        <w:tab/>
        <w:t xml:space="preserve">   557.108,45  €</w:t>
      </w:r>
    </w:p>
    <w:p>
      <w:pPr>
        <w:pStyle w:val="Normal"/>
        <w:rPr/>
      </w:pPr>
      <w:r>
        <w:rPr/>
        <w:t xml:space="preserve">  </w:t>
      </w:r>
      <w:r>
        <w:rPr/>
        <w:t xml:space="preserve">11  - novac u banci i blagajni </w:t>
        <w:tab/>
        <w:t xml:space="preserve"> </w:t>
        <w:tab/>
        <w:t xml:space="preserve">      </w:t>
        <w:tab/>
        <w:t xml:space="preserve">         429.481,83  €</w:t>
      </w:r>
    </w:p>
    <w:p>
      <w:pPr>
        <w:pStyle w:val="Normal"/>
        <w:rPr/>
      </w:pPr>
      <w:r>
        <w:rPr/>
        <w:t xml:space="preserve">  </w:t>
      </w:r>
      <w:r>
        <w:rPr/>
        <w:t>15  - udio u glavnici Zagorski vodovod  i Komunalac     116.976,69 €</w:t>
      </w:r>
    </w:p>
    <w:p>
      <w:pPr>
        <w:pStyle w:val="Normal"/>
        <w:rPr/>
      </w:pPr>
      <w:r>
        <w:rPr/>
        <w:t xml:space="preserve">  </w:t>
      </w:r>
      <w:r>
        <w:rPr/>
        <w:t xml:space="preserve">16  - potraživanja za prihode poslovanja           </w:t>
        <w:tab/>
        <w:t xml:space="preserve">             10.649,93  €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munalna naknada 5.262,11 €, voda </w:t>
      </w:r>
    </w:p>
    <w:p>
      <w:pPr>
        <w:pStyle w:val="Normal"/>
        <w:rPr/>
      </w:pPr>
      <w:r>
        <w:rPr/>
        <w:t xml:space="preserve">         </w:t>
      </w:r>
      <w:r>
        <w:rPr/>
        <w:t>3.088,35 €, zakup 1.858,15 € , porez na promet nekretnina  441,32 €)</w:t>
      </w:r>
    </w:p>
    <w:p>
      <w:pPr>
        <w:pStyle w:val="Normal"/>
        <w:rPr/>
      </w:pPr>
      <w:r>
        <w:rPr/>
        <w:t>Ukupna imovina i potraživanja sa stanjem 31.12.2024. godine za Općinu Novi Golubovec iznose  3.367.092,22 €. Od toga dugotrajna nefinancijska imovina iznosi 2.809.983,77 €.</w:t>
      </w:r>
    </w:p>
    <w:p>
      <w:pPr>
        <w:pStyle w:val="Normal"/>
        <w:rPr/>
      </w:pPr>
      <w:r>
        <w:rPr/>
        <w:t xml:space="preserve">Financijska imovina  iznosi 557.108.,45 € , udio u glavnici 1,1 % «Zagorski vodovod»  iznosi 105.275,05 €, udio Komunalac Konjščina 1 % 11.701,64 €,  te potraživanja  za  prihode poslovanja 10.649,93 €-, komunalna naknada, voda, zakup vrtića, porez n a promet nekretnina ).    </w:t>
      </w:r>
    </w:p>
    <w:p>
      <w:pPr>
        <w:pStyle w:val="Normal"/>
        <w:rPr/>
      </w:pPr>
      <w:r>
        <w:rPr/>
        <w:t xml:space="preserve">     </w:t>
      </w:r>
      <w:r>
        <w:rPr/>
        <w:t>Ukupna novčana sredstva iznose 429.481,83 € od čega su sredstva na računu kod poslovne banke 429.403,27 €  i novac u blagajni 78,56 €.</w:t>
      </w:r>
    </w:p>
    <w:p>
      <w:pPr>
        <w:pStyle w:val="Normal"/>
        <w:rPr/>
      </w:pPr>
      <w:r>
        <w:rPr/>
        <w:t xml:space="preserve">     </w:t>
      </w:r>
      <w:r>
        <w:rPr/>
        <w:t>Udio u glavnici iznosi 105.275,05 € od čega 1,1 % otpada na udio  u «Zagorskom vodovodu» Zabok  i 11.701,64 € od čega 1 % Komunalac Konjščina odnosno ukupno 116.976,69 €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     </w:t>
      </w:r>
      <w:r>
        <w:rPr/>
        <w:t>Ukupna potraživanja za prihode poslovanja iznose 10.649,93  € od čega na potraživanje  komunalne naknade 5.262,11  €, voda  3.088,35 € i zakup vrtića 1.8.58,15 €i porez na promet nekretnina  441.32 €- te smo poduzimali mjere naplate istih prihoda.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caps/>
          <w:u w:val="single"/>
        </w:rPr>
        <w:t xml:space="preserve"> </w:t>
      </w:r>
      <w:r>
        <w:rPr>
          <w:b/>
          <w:caps/>
          <w:u w:val="single"/>
        </w:rPr>
        <w:t xml:space="preserve">Obveze i vlastiti izvori </w:t>
        <w:tab/>
        <w:tab/>
        <w:tab/>
        <w:tab/>
        <w:t xml:space="preserve">         3.367.092,22  €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2  OBVEZE                                                                                       88.202,43 €   </w:t>
      </w:r>
    </w:p>
    <w:p>
      <w:pPr>
        <w:pStyle w:val="Normal"/>
        <w:rPr/>
      </w:pPr>
      <w:r>
        <w:rPr/>
        <w:t xml:space="preserve">   </w:t>
      </w:r>
      <w:r>
        <w:rPr/>
        <w:t>9  VLASTITI IZVORI                                                                   3.278,889,79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 Vlastiti izvori i ispravak vlastitih izvora 2.926.960,43  €</w:t>
      </w:r>
    </w:p>
    <w:p>
      <w:pPr>
        <w:pStyle w:val="Normal"/>
        <w:rPr/>
      </w:pPr>
      <w:r>
        <w:rPr/>
        <w:t xml:space="preserve">     </w:t>
      </w:r>
      <w:r>
        <w:rPr/>
        <w:t>- 911 vlastiti izvori iz proračuna  2 926.960,43 €</w:t>
      </w:r>
    </w:p>
    <w:p>
      <w:pPr>
        <w:pStyle w:val="Normal"/>
        <w:ind w:left="1008" w:hanging="0"/>
        <w:rPr/>
      </w:pPr>
      <w:r>
        <w:rPr/>
        <w:t>91121 Ost.vl.iz. – dugotrajna imovina 2.809.983,77 €</w:t>
      </w:r>
    </w:p>
    <w:p>
      <w:pPr>
        <w:pStyle w:val="Normal"/>
        <w:ind w:left="600" w:firstLine="408"/>
        <w:rPr/>
      </w:pPr>
      <w:r>
        <w:rPr/>
        <w:t>911211 Ost.vl.iz. – udio u glavnici          116.976,69 €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  Višak prihoda poslovanja 31.12.2024.</w:t>
      </w:r>
    </w:p>
    <w:p>
      <w:pPr>
        <w:pStyle w:val="Normal"/>
        <w:rPr/>
      </w:pPr>
      <w:r>
        <w:rPr/>
        <w:t>. - sveukupni rezultat 2024            + 341.146,68 €</w:t>
      </w:r>
    </w:p>
    <w:p>
      <w:pPr>
        <w:pStyle w:val="Normal"/>
        <w:rPr/>
      </w:pPr>
      <w:r>
        <w:rPr/>
        <w:t>96 Obračunati prihodi poslovanja     10.782,68  €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ilješke sastavila :</w:t>
      </w:r>
    </w:p>
    <w:p>
      <w:pPr>
        <w:pStyle w:val="Normal"/>
        <w:rPr/>
      </w:pPr>
      <w:r>
        <w:rPr/>
        <w:t>Delija Ljilja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 </w:t>
      </w:r>
      <w:r>
        <w:rPr>
          <w:b/>
        </w:rPr>
        <w:t>NAČELNIK OPĆIN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Boris Tuš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_Swiss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6:00Z</dcterms:created>
  <dc:creator>A</dc:creator>
  <dc:description/>
  <cp:keywords/>
  <dc:language>en-US</dc:language>
  <cp:lastModifiedBy>Windows korisnik</cp:lastModifiedBy>
  <cp:lastPrinted>2025-02-13T09:40:00Z</cp:lastPrinted>
  <dcterms:modified xsi:type="dcterms:W3CDTF">2025-02-13T09:16:00Z</dcterms:modified>
  <cp:revision>26</cp:revision>
  <dc:subject/>
  <dc:title>OPĆINA NOVI GOLUBOVEC                 Matični broj: 01293826</dc:title>
</cp:coreProperties>
</file>